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9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0.06.2024 года, в размере 500 рублей, чем совершил 18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0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90252015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